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szczew, dnia 9.02.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Oferenci w przetargu nieograniczonym na „ Przebudowę drogi gruntowej Pszczew – Świechoc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341-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zapytaniami skierowanymi do zamawiającego przez potencjalnych oferentów w przetargu „Przebudowa drogi gruntowej Pszczew –Świechocin”, zgodnie z art. 38 ust. 2 ustawy z dnia 29 stycznia 2004 roku Prawo zamówień publicznych (tj. Dz. U. z 2007r. Nr 223 poz. 1655 oraz z 2008 roku Nr 171, poz. 1058, Nr 220 poz. 1420) poniżej przedstawiam stosowne zapytania wraz z odpowiedz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yt. 1</w:t>
      </w:r>
    </w:p>
    <w:p>
      <w:pPr>
        <w:pStyle w:val="Normal"/>
        <w:rPr/>
      </w:pPr>
      <w:r>
        <w:rPr/>
        <w:t>Proszę o wyjaśnienie dlaczego przedmiar nie zawiera pozycji robót pomiarowych choć jest to niezbędne w wykonawstw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  Roboty pomiarowe proszę ująć w kosztach pośrednich opracowanego kosztorysu ofertowego. Zamawiający nie widział potrzeby zamieszczenia osobnej pozycji w przedmiarze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. 2 </w:t>
      </w:r>
    </w:p>
    <w:p>
      <w:pPr>
        <w:pStyle w:val="Normal"/>
        <w:rPr/>
      </w:pPr>
      <w:r>
        <w:rPr/>
        <w:t>„</w:t>
      </w:r>
      <w:r>
        <w:rPr/>
        <w:t>Proszę o wyjaśnienie dlaczego nie ujęto robót ziemnych, tylko profilowanie? (dotyczy to drogi i pobocza).</w:t>
      </w:r>
    </w:p>
    <w:p>
      <w:pPr>
        <w:pStyle w:val="Normal"/>
        <w:rPr/>
      </w:pPr>
      <w:r>
        <w:rPr/>
        <w:t xml:space="preserve"> </w:t>
      </w:r>
      <w:r>
        <w:rPr/>
        <w:t xml:space="preserve">Samo profilowanie i plantowanie nie wystarczy do prawidłowego wykonania zadania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>Jeżeli oferent ma inne zdanie niż zawarte w specyfikacjach przetargowych może, a nawet powinien kalkulować wg własnej wiedz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. 3 </w:t>
      </w:r>
    </w:p>
    <w:p>
      <w:pPr>
        <w:pStyle w:val="Normal"/>
        <w:rPr/>
      </w:pPr>
      <w:r>
        <w:rPr/>
        <w:t>„</w:t>
      </w:r>
      <w:r>
        <w:rPr/>
        <w:t>W związku z tym, iż w części odcinka występuje grunt wysadzinowy, proszę o wyjaśnienie dlaczego projektant nie przewidział wymiany lub warstwy odcinającej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  <w:t>Jeżeli oferent ma inne zdanie niż zawarte w specyfikacjach przetargowych może, a nawet powinien kalkulować wg własnej wiedz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 4. </w:t>
      </w:r>
    </w:p>
    <w:p>
      <w:pPr>
        <w:pStyle w:val="Normal"/>
        <w:rPr/>
      </w:pPr>
      <w:r>
        <w:rPr/>
        <w:t>„</w:t>
      </w:r>
      <w:r>
        <w:rPr/>
        <w:t>Czy do wykonawcy należy pomiar geodezyjn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</w:t>
      </w:r>
    </w:p>
    <w:p>
      <w:pPr>
        <w:pStyle w:val="Normal"/>
        <w:rPr/>
      </w:pPr>
      <w:r>
        <w:rPr/>
        <w:t>Tak do wykonawcy należą pomiary geodezyjne, które należy ująć w kosztach pośrednich kosztorysu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 5</w:t>
      </w:r>
    </w:p>
    <w:p>
      <w:pPr>
        <w:pStyle w:val="Normal"/>
        <w:rPr/>
      </w:pPr>
      <w:r>
        <w:rPr/>
        <w:t>„</w:t>
      </w:r>
      <w:r>
        <w:rPr/>
        <w:t>W przedmiarze robót nie ujęto robót pomiarowych (wytyczenia geodezyjnego) – czy ujmować w ofercie i w jakiej ilości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</w:t>
      </w:r>
    </w:p>
    <w:p>
      <w:pPr>
        <w:pStyle w:val="Normal"/>
        <w:rPr/>
      </w:pPr>
      <w:r>
        <w:rPr/>
        <w:t>Oferent sam przyjmie ilość robót pomiarowych i ujmie je w kosztorysie w kosztach pośrednich kosztorysu ofert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yt 6.</w:t>
      </w:r>
    </w:p>
    <w:p>
      <w:pPr>
        <w:pStyle w:val="Normal"/>
        <w:rPr/>
      </w:pPr>
      <w:r>
        <w:rPr/>
        <w:t>„</w:t>
      </w:r>
      <w:r>
        <w:rPr/>
        <w:t>W przedmiarze robót nie ujęto korytowania pod drogę – czy ujmować w ofercie i w jakiej iloś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</w:t>
      </w:r>
    </w:p>
    <w:p>
      <w:pPr>
        <w:pStyle w:val="Normal"/>
        <w:rPr/>
      </w:pPr>
      <w:r>
        <w:rPr/>
        <w:t>Jeżeli oferent ma inne zdanie niż zawarte w specyfikacjach przetargowych może, a nawet powinien kalkulować wg własnej wiedz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 7</w:t>
      </w:r>
    </w:p>
    <w:p>
      <w:pPr>
        <w:pStyle w:val="Normal"/>
        <w:rPr/>
      </w:pPr>
      <w:r>
        <w:rPr/>
        <w:t>„</w:t>
      </w:r>
      <w:r>
        <w:rPr/>
        <w:t>W przedmiarze robót nie ujęto karczowania drzew – czy ujmować w ofercie i w jakiej ilości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</w:t>
      </w:r>
    </w:p>
    <w:p>
      <w:pPr>
        <w:pStyle w:val="Normal"/>
        <w:rPr/>
      </w:pPr>
      <w:r>
        <w:rPr/>
        <w:t>W ilości określonej w przedmia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 8</w:t>
      </w:r>
    </w:p>
    <w:p>
      <w:pPr>
        <w:pStyle w:val="Normal"/>
        <w:rPr/>
      </w:pPr>
      <w:r>
        <w:rPr/>
        <w:t>„</w:t>
      </w:r>
      <w:r>
        <w:rPr/>
        <w:t>W przedmiarze robót nie ujęto pomiarów geodezyjnych powykonawczych – czy ujmować w ofercie i w jakiej ilości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</w:t>
      </w:r>
    </w:p>
    <w:p>
      <w:pPr>
        <w:pStyle w:val="Normal"/>
        <w:rPr/>
      </w:pPr>
      <w:r>
        <w:rPr/>
        <w:t>Roboty pomiarowe proszę ująć w kosztach pośrednich opracowanego kosztorysu ofertowego. Zamawiający nie widział potrzeby zamieszczenia osobnej pozycji w przedmiarze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 9</w:t>
      </w:r>
    </w:p>
    <w:p>
      <w:pPr>
        <w:pStyle w:val="Normal"/>
        <w:rPr/>
      </w:pPr>
      <w:r>
        <w:rPr/>
        <w:t>„</w:t>
      </w:r>
      <w:r>
        <w:rPr/>
        <w:t>Z uwagi na znaczną ilość gruzobetonu (ok. 10000t) i odległości jego dowozu co zwiększa koszty wykonania, pytamy:</w:t>
      </w:r>
    </w:p>
    <w:p>
      <w:pPr>
        <w:pStyle w:val="Normal"/>
        <w:rPr/>
      </w:pPr>
      <w:r>
        <w:rPr/>
        <w:t>Czy Zamawiający dopuszcza wykonanie zamiast podbudowy z gruzobetonu gr 18 cm, stabilizacje podłoża gruntowego na miejscu cementem o Rm do 5Mpa gr. 18c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</w:t>
      </w:r>
    </w:p>
    <w:p>
      <w:pPr>
        <w:pStyle w:val="Normal"/>
        <w:rPr/>
      </w:pPr>
      <w:r>
        <w:rPr/>
        <w:t>Zamawiający dopuszcza wykonanie dolnej warstwy podbudowy z gruntu stabilizowanego cementem na miejscu o Rm nie mniejszym niż 2,5Mpa i grubości 18 cm, przy zachowaniu układu i grubości pozostałych warstw nawierzchni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  <w:tab/>
        <w:t>/-/ 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">
    <w:name w:val="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6:00Z</dcterms:created>
  <dc:creator>UG Pszczew</dc:creator>
  <dc:description/>
  <dc:language>en-US</dc:language>
  <cp:lastModifiedBy>UG Pszczew</cp:lastModifiedBy>
  <cp:lastPrinted>2008-11-06T15:52:00Z</cp:lastPrinted>
  <dcterms:modified xsi:type="dcterms:W3CDTF">2008-11-06T14:57:00Z</dcterms:modified>
  <cp:revision>4</cp:revision>
  <dc:subject/>
  <dc:title/>
</cp:coreProperties>
</file>